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87129268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Introduction to French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FRN1010-3          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Fall/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General Arts and Scienc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General Arts and Science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August 2002</w:t>
              <w:tab/>
              <w:t xml:space="preserve">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3</w:t>
              <w:tab/>
              <w:t xml:space="preserve">                Prerequisite(s):  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 3 hours/week    Total Credit Hours: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Student Success Services,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Business and Liberal Studies, (705) 759-2554, Ext. 516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RSE DESCRIP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</w:t>
        <w:tab/>
        <w:t xml:space="preserve">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</w:t>
        <w:tab/>
        <w:t xml:space="preserve">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02:00Z</dcterms:created>
  <dc:creator>dcandido</dc:creator>
  <dc:description/>
  <dc:language>en-US</dc:language>
  <cp:lastModifiedBy>administrator</cp:lastModifiedBy>
  <cp:lastPrinted>2002-08-27T12:02:00Z</cp:lastPrinted>
  <dcterms:modified xsi:type="dcterms:W3CDTF">2002-08-27T16:02:00Z</dcterms:modified>
  <cp:revision>2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57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